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USZ ZAJĘĆ REALIZOWANYCH W RAMACH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NOWOCZESNE TECHNOLOGIE NA USŁUGACH EDUKACJ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MÓJ DOM- MOJA OKOLIC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MAT: „MOJA PARAFIA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RACOWAŁA : TERESA BU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T PROJEKTU: „MOJA PARAF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CZESTNICY PROJEKTU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klas IV-VI Publicznej Szkoły Podstawowej nr 2 w Paczk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DYDAKTYCZNE I WYCHOWAWCZE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AWCZE: zapoznanie uczniów z historią swojej Parafii.  .Zapoznanie uczniów               z działalnością „ Caritas”- organizacją działającą przy Parafii Paczków. Rozwijanie pasji odkrywczych .Przedstawienie uczniom sposobów spędzania czasu wolnego. Uświadomienie             uczniom potrzeb i możliwości własnych i   kolegów ( koleżanek).       Zapoznanie      uczni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z nowoczesnymi środkami i urządzeniami ICT wykorzystywanymi w edukacji ( dyktafon cyfrowy, dalmierz cyfrowy, odbiornik GPS, krótkofalówka, skaner, aparat cyfrowy, drukarka laserowa i atramentowa).  Zapoznanie uczniów z zagadnieniami dotyczącymi współpracy      z Parafią. Poszukiwanie swoich hob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OCJONALNO-MOTYWACYJNE</w:t>
      </w:r>
      <w:r>
        <w:rPr/>
        <w:t>: kształtowanie umiejętności w zakresie komunikowania się, współpracy i działania w grupie, kształtowanie postaw związanych         z tożsamością kulturową regionu, rozwijanie umiejętności prowadzenia obserwacji                  i pomiarów. Stymulowanie ciekawości poznawczej oraz procesu samooceny. Rozumienie potrzeby znajomości historii, dostrzeganie drugiego człowieka w najbliższym otoczeniu,  rozwijanie umiejętności dokonywania wyboru i podejmowania decyzji. Kształtowanie osobowości i cech charakteru w następujących kategoriach : punktualność, odpowiedzialność, systematyczność i rzete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ANIOWE ( PSYCHOMOTORYCZNE):</w:t>
      </w:r>
      <w:r>
        <w:rPr/>
        <w:t>uczenie się dokonywania różnych pomiarów posługując się urządzeniami i środkami ICT. Analizowanie różnych źródeł informacji, uczenie się wnioskowania i uogólniania. Uczenie się technik wizualizacji               i prez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OJEKT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x 45 minut realizowanych od listopada 2009 r. do maja 2010r.  7 miesięcy w ramach zajęć pozalek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:</w:t>
      </w:r>
    </w:p>
    <w:p>
      <w:pPr>
        <w:pStyle w:val="Normal"/>
        <w:jc w:val="both"/>
        <w:rPr/>
      </w:pPr>
      <w:r>
        <w:rPr/>
        <w:t>szary papier, bloki rysunkowe, bloki techniczne, węgiel, markery, farby plakatowe ,notatniki, zeszyty, tusz do drukarki (czarny i kolorowy),papier ksero, papier fotograficzny,  dyktafon cyfrowy, dalmierz cyfrowy, odbiornik GPS, krótkofalówka, skaner, aparat cyfrowy, drukarka laserowa i atramentowa, projektor multimedialny, notebook, mapy miasta, zestaw komputerowy, kam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YTANIA I DYSPOZYCJE DO „ROZGRZEWIKI’:</w:t>
      </w:r>
    </w:p>
    <w:p>
      <w:pPr>
        <w:pStyle w:val="Normal"/>
        <w:jc w:val="both"/>
        <w:rPr/>
      </w:pPr>
      <w:r>
        <w:rPr/>
        <w:t>- dla kogo będą przeznaczone materiały?</w:t>
      </w:r>
    </w:p>
    <w:p>
      <w:pPr>
        <w:pStyle w:val="Normal"/>
        <w:jc w:val="both"/>
        <w:rPr/>
      </w:pPr>
      <w:r>
        <w:rPr/>
        <w:t>- skąd będziemy czerpać informacje do opracowania materiałów o naszej parafii?</w:t>
      </w:r>
    </w:p>
    <w:p>
      <w:pPr>
        <w:pStyle w:val="Normal"/>
        <w:jc w:val="both"/>
        <w:rPr/>
      </w:pPr>
      <w:r>
        <w:rPr/>
        <w:t>- jakie przygotujemy materiały?</w:t>
      </w:r>
    </w:p>
    <w:p>
      <w:pPr>
        <w:pStyle w:val="Normal"/>
        <w:jc w:val="both"/>
        <w:rPr/>
      </w:pPr>
      <w:r>
        <w:rPr/>
        <w:t>- kiedy przeprowadzimy pokaz premierowy materiałów?</w:t>
      </w:r>
    </w:p>
    <w:p>
      <w:pPr>
        <w:pStyle w:val="Normal"/>
        <w:jc w:val="both"/>
        <w:rPr/>
      </w:pPr>
      <w:r>
        <w:rPr/>
        <w:t>- kogo zaprosimy na pokaz premierowy?</w:t>
      </w:r>
    </w:p>
    <w:p>
      <w:pPr>
        <w:pStyle w:val="Normal"/>
        <w:jc w:val="both"/>
        <w:rPr/>
      </w:pPr>
      <w:r>
        <w:rPr/>
        <w:t>- Co zrobić aby pokaz się uda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 I GŁÓWNE POJĘCIE MINI – WYKŁAD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EMAT</w:t>
      </w:r>
      <w:r>
        <w:rPr/>
        <w:t xml:space="preserve">: </w:t>
      </w:r>
      <w:r>
        <w:rPr>
          <w:i/>
        </w:rPr>
        <w:t>„ Zajęcia edukacyjne z zastosowaniem metody projektu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GŁÓWNE POJĘCIA</w:t>
      </w:r>
      <w:r>
        <w:rPr/>
        <w:t xml:space="preserve">: </w:t>
      </w:r>
      <w:r>
        <w:rPr>
          <w:i/>
        </w:rPr>
        <w:t>projekt edukacyjny, narzędzia ICT, wizualizacja, prezentacja, lokalne środowisko, obiekty zabytkowe i kulturowe, dekanat, paraf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ZAJĘ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6"/>
        <w:gridCol w:w="870"/>
        <w:gridCol w:w="1749"/>
        <w:gridCol w:w="1876"/>
        <w:gridCol w:w="14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  <w:t>(Co trzeba wykonać?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 jest odpowiedzialn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jest do tego potrzebn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dy zostanie wykona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znanie uczni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metodą projektu. Zrozumienie roli </w:t>
            </w:r>
          </w:p>
          <w:p>
            <w:pPr>
              <w:pStyle w:val="Normal"/>
              <w:jc w:val="center"/>
              <w:rPr/>
            </w:pPr>
            <w:r>
              <w:rPr/>
              <w:t>i znaczenia projek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-wykł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lenie czasu na wykonanie  projektu, spodziewanych efektów oraz kryterium ocenia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lone kryteria oceni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enie wstępnego opisu zagadnień do realizacji projektu. Zawarcie kontraktu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pomnienie przepisów BHP i obowiązujących szczególnie przy pracy </w:t>
            </w:r>
          </w:p>
          <w:p>
            <w:pPr>
              <w:pStyle w:val="Normal"/>
              <w:jc w:val="center"/>
              <w:rPr/>
            </w:pPr>
            <w:r>
              <w:rPr/>
              <w:t>z urządzeniami zasilanymi prądem elektryczn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tnik, długopis, szary papier, przygotowany kontrakt, regulamin BH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gotowanie harmonogramu projektu, dobór grup do realizacji projektu. Ustalenie osób odpowiedzialnych </w:t>
            </w:r>
          </w:p>
          <w:p>
            <w:pPr>
              <w:pStyle w:val="Normal"/>
              <w:rPr/>
            </w:pPr>
            <w:r>
              <w:rPr/>
              <w:t>za poszczególne zadania</w:t>
            </w:r>
          </w:p>
          <w:p>
            <w:pPr>
              <w:pStyle w:val="Normal"/>
              <w:jc w:val="center"/>
              <w:rPr/>
            </w:pPr>
            <w:r>
              <w:rPr/>
              <w:t>w projekc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ki długopis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oznanie się </w:t>
            </w:r>
          </w:p>
          <w:p>
            <w:pPr>
              <w:pStyle w:val="Normal"/>
              <w:jc w:val="center"/>
              <w:rPr/>
            </w:pPr>
            <w:r>
              <w:rPr/>
              <w:t>z urządzeniami i środkami I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, dalmierz cyfrowy, odbiornikGPS, krótkofalówka, skaner, aparat cyfrowy, drukarka , projektor multimedialny, notebook,ka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2009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gotowanie ogólnej charakterystyki Dekanatu </w:t>
            </w:r>
          </w:p>
          <w:p>
            <w:pPr>
              <w:pStyle w:val="Normal"/>
              <w:jc w:val="center"/>
              <w:rPr/>
            </w:pPr>
            <w:r>
              <w:rPr/>
              <w:t>w którego skład wchodzi parafia paczkowska. Zbieranie materiałów.. Poszukiwanie</w:t>
            </w:r>
          </w:p>
          <w:p>
            <w:pPr>
              <w:pStyle w:val="Normal"/>
              <w:jc w:val="center"/>
              <w:rPr/>
            </w:pPr>
            <w:r>
              <w:rPr/>
              <w:t>i gromadzenie wiadomości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  <w:t>skaner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óbka materiału za pomocą narzędzi ICT</w:t>
            </w:r>
          </w:p>
          <w:p>
            <w:pPr>
              <w:pStyle w:val="Normal"/>
              <w:jc w:val="center"/>
              <w:rPr/>
            </w:pPr>
            <w:r>
              <w:rPr/>
              <w:t>Analiza zebranych materiałów. Analiza materiałów źródłow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ner, aparat cyfrowy</w:t>
            </w:r>
          </w:p>
          <w:p>
            <w:pPr>
              <w:pStyle w:val="Normal"/>
              <w:jc w:val="center"/>
              <w:rPr/>
            </w:pPr>
            <w:r>
              <w:rPr/>
              <w:t>kamera,</w:t>
            </w:r>
          </w:p>
          <w:p>
            <w:pPr>
              <w:pStyle w:val="Normal"/>
              <w:jc w:val="center"/>
              <w:rPr/>
            </w:pPr>
            <w:r>
              <w:rPr/>
              <w:t>zestaw komputer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ajemy historię naszej parafii. Wywi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księdzem proboszc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óbka materiału za pomocą narzędzi ICT.</w:t>
            </w:r>
          </w:p>
          <w:p>
            <w:pPr>
              <w:pStyle w:val="Normal"/>
              <w:jc w:val="center"/>
              <w:rPr/>
            </w:pPr>
            <w:r>
              <w:rPr/>
              <w:t>Analiza zebranego materiału, analiza materiałów źródłowyc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  <w:t>skaner, zestaw komputer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ajemy kościół parafialny . Wycie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mierz cyfrowy, odbiornik GPS, krótkofalówka,</w:t>
            </w:r>
          </w:p>
          <w:p>
            <w:pPr>
              <w:pStyle w:val="Normal"/>
              <w:jc w:val="center"/>
              <w:rPr/>
            </w:pPr>
            <w:r>
              <w:rPr/>
              <w:t>aparat cyfrowy kamera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óbka materiału  zebranego w  czasie wycieczki do Kościoła Parafialnego za pomocą narzędzi I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 kamera odbiornik GPS zestaw komputer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lność „ Caritas”- organizacja działająca przy Parafii Paczków. Spotkanie z pracownikami stacj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  <w:t>odbiornik G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óbka materiału za pomocą narzędzi ICT.</w:t>
            </w:r>
          </w:p>
          <w:p>
            <w:pPr>
              <w:pStyle w:val="Normal"/>
              <w:jc w:val="center"/>
              <w:rPr/>
            </w:pPr>
            <w:r>
              <w:rPr/>
              <w:t>Analiza zebranego materiał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ktafon cyfrowy</w:t>
            </w:r>
          </w:p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  <w:t>odbiornik G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praca księży wikariuszy z uczniami paczkowskich szkó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 dyktafon cyfr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óbka materiału za pomocą narzędzi ICT.</w:t>
            </w:r>
          </w:p>
          <w:p>
            <w:pPr>
              <w:pStyle w:val="Normal"/>
              <w:jc w:val="center"/>
              <w:rPr/>
            </w:pPr>
            <w:r>
              <w:rPr/>
              <w:t>Analiza zebranego materiał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, kamera   zestaw komputer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ścioły w Dekanacie Paczkowskim. Wyciecz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,</w:t>
            </w:r>
          </w:p>
          <w:p>
            <w:pPr>
              <w:pStyle w:val="Normal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jc w:val="center"/>
              <w:rPr/>
            </w:pPr>
            <w:r>
              <w:rPr/>
              <w:t>odbiornik G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rzymy mapę  Dekanatu. Wyznaczenie tras. Umieszczenie na mapie kościoła parafialnego.</w:t>
            </w:r>
          </w:p>
          <w:p>
            <w:pPr>
              <w:pStyle w:val="Normal"/>
              <w:jc w:val="center"/>
              <w:rPr/>
            </w:pPr>
            <w:r>
              <w:rPr/>
              <w:t>Umieszenie zdjęć kościołów wchodząc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kład Dekanat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 cyfrowy  odbiornik GPS zestaw komputerowy ska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prezentacji multimedialnej</w:t>
            </w:r>
          </w:p>
          <w:p>
            <w:pPr>
              <w:pStyle w:val="Normal"/>
              <w:jc w:val="center"/>
              <w:rPr/>
            </w:pPr>
            <w:r>
              <w:rPr/>
              <w:t>w Powerpoint oraz w formie pisem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 komputer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i prezentacja projektu dla społeczności szkoln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lokal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book, projek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ieta ewaluacyjna. Omówienie wyników ankiety, dyskusja. Wystawienie ocen uczniom biorących udział w projekcie wg kryterium oc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, uczni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ieta, kryteria oceni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2010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01:00Z</dcterms:created>
  <dc:creator>Teresa Burba</dc:creator>
  <dc:description/>
  <cp:keywords/>
  <dc:language>en-US</dc:language>
  <cp:lastModifiedBy>Teresa Burba</cp:lastModifiedBy>
  <dcterms:modified xsi:type="dcterms:W3CDTF">2010-05-02T14:02:00Z</dcterms:modified>
  <cp:revision>1</cp:revision>
  <dc:subject/>
  <dc:title>SCENARIUSZ ZAJĘĆ REALIZOWANYCH W RAMACH PROJEKTU</dc:title>
</cp:coreProperties>
</file>